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8" w:type="dxa"/>
        <w:jc w:val="left"/>
        <w:tblInd w:w="-113" w:type="dxa"/>
        <w:tblLayout w:type="fixed"/>
        <w:tblCellMar>
          <w:top w:w="0" w:type="dxa"/>
          <w:left w:w="108" w:type="dxa"/>
          <w:bottom w:w="0" w:type="dxa"/>
          <w:right w:w="108" w:type="dxa"/>
        </w:tblCellMar>
      </w:tblPr>
      <w:tblGrid>
        <w:gridCol w:w="7109"/>
        <w:gridCol w:w="7109"/>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bCs/>
              </w:rPr>
            </w:pPr>
            <w:r>
              <w:rPr>
                <w:bCs/>
              </w:rPr>
              <w:t xml:space="preserve">Name of Venue: </w:t>
            </w:r>
          </w:p>
          <w:p>
            <w:pPr>
              <w:pStyle w:val="Normal"/>
              <w:numPr>
                <w:ilvl w:val="0"/>
                <w:numId w:val="0"/>
              </w:numPr>
              <w:autoSpaceDE w:val="false"/>
              <w:spacing w:lineRule="auto" w:line="360"/>
              <w:outlineLvl w:val="0"/>
              <w:rPr>
                <w:bCs/>
              </w:rPr>
            </w:pPr>
            <w:r>
              <w:rPr>
                <w:bCs/>
              </w:rPr>
            </w:r>
          </w:p>
        </w:tc>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bCs/>
              </w:rPr>
            </w:pPr>
            <w:r>
              <w:rPr>
                <w:bCs/>
              </w:rPr>
              <w:t xml:space="preserve">Venue assessed by: </w:t>
            </w:r>
          </w:p>
          <w:p>
            <w:pPr>
              <w:pStyle w:val="Normal"/>
              <w:numPr>
                <w:ilvl w:val="0"/>
                <w:numId w:val="0"/>
              </w:numPr>
              <w:autoSpaceDE w:val="false"/>
              <w:spacing w:lineRule="auto" w:line="360"/>
              <w:outlineLvl w:val="0"/>
              <w:rPr>
                <w:bCs/>
              </w:rPr>
            </w:pPr>
            <w:r>
              <w:rPr>
                <w:bCs/>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bCs/>
              </w:rPr>
            </w:pPr>
            <w:r>
              <w:rPr>
                <w:bCs/>
              </w:rPr>
              <w:t xml:space="preserve">Address: </w:t>
            </w:r>
          </w:p>
          <w:p>
            <w:pPr>
              <w:pStyle w:val="Normal"/>
              <w:numPr>
                <w:ilvl w:val="0"/>
                <w:numId w:val="0"/>
              </w:numPr>
              <w:autoSpaceDE w:val="false"/>
              <w:spacing w:lineRule="auto" w:line="360"/>
              <w:outlineLvl w:val="0"/>
              <w:rPr>
                <w:bCs/>
              </w:rPr>
            </w:pPr>
            <w:r>
              <w:rPr>
                <w:bCs/>
              </w:rPr>
            </w:r>
          </w:p>
        </w:tc>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bCs/>
              </w:rPr>
            </w:pPr>
            <w:r>
              <w:rPr>
                <w:bCs/>
              </w:rPr>
              <w:t xml:space="preserve">Date: </w:t>
            </w:r>
          </w:p>
          <w:p>
            <w:pPr>
              <w:pStyle w:val="Normal"/>
              <w:numPr>
                <w:ilvl w:val="0"/>
                <w:numId w:val="0"/>
              </w:numPr>
              <w:autoSpaceDE w:val="false"/>
              <w:spacing w:lineRule="auto" w:line="360"/>
              <w:outlineLvl w:val="0"/>
              <w:rPr>
                <w:bCs/>
              </w:rPr>
            </w:pPr>
            <w:r>
              <w:rPr>
                <w:bCs/>
              </w:rPr>
            </w:r>
          </w:p>
        </w:tc>
      </w:tr>
    </w:tbl>
    <w:p>
      <w:pPr>
        <w:pStyle w:val="Normal"/>
        <w:numPr>
          <w:ilvl w:val="0"/>
          <w:numId w:val="0"/>
        </w:numPr>
        <w:autoSpaceDE w:val="false"/>
        <w:spacing w:lineRule="auto" w:line="360"/>
        <w:outlineLvl w:val="0"/>
        <w:rPr>
          <w:bCs/>
        </w:rPr>
      </w:pPr>
      <w:r>
        <w:rPr>
          <w:bCs/>
        </w:rPr>
      </w:r>
    </w:p>
    <w:tbl>
      <w:tblPr>
        <w:tblW w:w="14850" w:type="dxa"/>
        <w:jc w:val="left"/>
        <w:tblInd w:w="-113" w:type="dxa"/>
        <w:tblLayout w:type="fixed"/>
        <w:tblCellMar>
          <w:top w:w="0" w:type="dxa"/>
          <w:left w:w="108" w:type="dxa"/>
          <w:bottom w:w="0" w:type="dxa"/>
          <w:right w:w="108" w:type="dxa"/>
        </w:tblCellMar>
      </w:tblPr>
      <w:tblGrid>
        <w:gridCol w:w="9039"/>
        <w:gridCol w:w="4819"/>
        <w:gridCol w:w="992"/>
      </w:tblGrid>
      <w:tr>
        <w:trPr>
          <w:trHeight w:val="539" w:hRule="atLeast"/>
        </w:trPr>
        <w:tc>
          <w:tcPr>
            <w:tcW w:w="903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b/>
                <w:b/>
                <w:sz w:val="20"/>
              </w:rPr>
            </w:pPr>
            <w:r>
              <w:rPr>
                <w:b/>
                <w:sz w:val="20"/>
              </w:rPr>
              <w:t>Venue Requirements</w:t>
            </w:r>
          </w:p>
        </w:tc>
        <w:tc>
          <w:tcPr>
            <w:tcW w:w="481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b/>
                <w:b/>
                <w:sz w:val="20"/>
              </w:rPr>
            </w:pPr>
            <w:r>
              <w:rPr>
                <w:b/>
                <w:sz w:val="20"/>
              </w:rPr>
              <w:t>Comments</w:t>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rFonts w:ascii="Wingdings" w:hAnsi="Wingdings" w:cs="Wingdings"/>
                <w:b/>
                <w:b/>
                <w:sz w:val="20"/>
              </w:rPr>
            </w:pPr>
            <w:r>
              <w:rPr>
                <w:b/>
                <w:sz w:val="20"/>
              </w:rPr>
              <w:t xml:space="preserve">Met </w:t>
            </w:r>
          </w:p>
        </w:tc>
      </w:tr>
      <w:tr>
        <w:trPr>
          <w:trHeight w:val="43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 xml:space="preserve">Venue in a </w:t>
            </w:r>
            <w:r>
              <w:rPr>
                <w:i/>
                <w:sz w:val="20"/>
              </w:rPr>
              <w:t xml:space="preserve">safe </w:t>
            </w:r>
            <w:r>
              <w:rPr>
                <w:sz w:val="20"/>
              </w:rPr>
              <w:t>area where there is no obvious threat to personal safet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Floors, stairs, glazing should meet awarding body standards. (Floors should be even without ‘pot holes’ etc. – stairs should be maintained with safe handrails – glazing should be intact with no broken glass). Exam furniture in good condi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83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 xml:space="preserve">Adequate space in which to conduct exam for planned number of candidates to meet exam board standards including space to meet keytime requirements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3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Electrical supply and any equipment we may use appears to be in good condi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61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Emergency evacuation routes clearly indicated (signag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62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Emergency evacuation routes lead to a safe external assembly poin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61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Emergency evacuation routes lit to allow safe evacu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3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 xml:space="preserve">Emergency evacuation routes clear of obstruction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61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Emergency exit doors unlocked, easy to open and open full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3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Emergency lighting available in the event of a power failu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2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Smoke and fire detection installe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3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Alarm system for emergency warni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rHeight w:val="52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Fire extinguishers availab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80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Venue has emergency evacuation arrangements – where the venue does not have suitable arrangements we should implement our own – roles and responsibilities clearly define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2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 xml:space="preserve">1st Aid provision***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rHeight w:val="53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Access for people with disabiliti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rHeight w:val="52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Appropriate level of security – dependant on local condition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80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rFonts w:cs="UniversLT-Light;Arial" w:ascii="UniversLT-Light;Arial" w:hAnsi="UniversLT-Light;Arial"/>
                <w:sz w:val="20"/>
                <w:lang w:eastAsia="en-GB"/>
              </w:rPr>
              <w:t>Adequate security arrangements for storing question papers and scripts at the venue in accordance with BC and awarding body regul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79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2" w:hanging="0"/>
              <w:rPr/>
            </w:pPr>
            <w:r>
              <w:rPr>
                <w:sz w:val="20"/>
              </w:rPr>
              <w:t xml:space="preserve">Safe access for staff with exam papers in order to avoid injury e.g. avoiding carrying heavy cases up </w:t>
            </w:r>
          </w:p>
          <w:p>
            <w:pPr>
              <w:pStyle w:val="Normal"/>
              <w:spacing w:lineRule="auto" w:line="360"/>
              <w:ind w:right="-1242" w:hanging="0"/>
              <w:rPr/>
            </w:pPr>
            <w:r>
              <w:rPr>
                <w:sz w:val="20"/>
              </w:rPr>
              <w:t>stairs et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3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Adequate hygienic WC faciliti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115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 xml:space="preserve">Venues for one-to-one exams for under 18’s should be rooms which are visible from the outside, either through a glass panel in the door or by using a ground floor room with large windows.  Hotel rooms should be avoided.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116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 xml:space="preserve">Venues for exams for under 18s must have a safe waiting area for young learners to congregate in before and after the exam. If adults and children are attending the same exam sitting, the waiting area should be separate from the waiting area for adults.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115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Where under 18s cannot be dropped off at and collected from the safe waiting area, an additional safe drop off/collection area at the entrance to the venue where there is no risk from traffic and where their arrival and collection can be supervised must be provide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431" w:hRule="atLeast"/>
        </w:trPr>
        <w:tc>
          <w:tcPr>
            <w:tcW w:w="903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b/>
                <w:b/>
                <w:sz w:val="20"/>
              </w:rPr>
            </w:pPr>
            <w:r>
              <w:rPr>
                <w:b/>
                <w:sz w:val="20"/>
              </w:rPr>
              <w:t>Notes</w:t>
            </w:r>
          </w:p>
        </w:tc>
        <w:tc>
          <w:tcPr>
            <w:tcW w:w="481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rPr>
                <w:sz w:val="20"/>
              </w:rPr>
            </w:pPr>
            <w:r>
              <w:rPr>
                <w:sz w:val="20"/>
              </w:rPr>
            </w:r>
          </w:p>
        </w:tc>
      </w:tr>
      <w:tr>
        <w:trPr>
          <w:trHeight w:val="809"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sz w:val="20"/>
              </w:rPr>
              <w:t xml:space="preserve">* </w:t>
            </w:r>
            <w:r>
              <w:rPr>
                <w:sz w:val="20"/>
              </w:rPr>
              <w:t xml:space="preserve">In circumstances where emergency lighting unavailable, it could be provided by battery operated units or torches.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1241"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0"/>
              </w:rPr>
            </w:pPr>
            <w:r>
              <w:rPr>
                <w:b/>
                <w:sz w:val="20"/>
              </w:rPr>
              <w:t xml:space="preserve">** </w:t>
            </w:r>
            <w:r>
              <w:rPr>
                <w:sz w:val="20"/>
              </w:rPr>
              <w:t>In circumstance where there is no automatic smoke or fire detection and alarm, it should be provided, either by temporary installing smoke detectors or having a fire patrol and system of raising the alarm such as a prearranged signal, hooter or bell.</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539"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sz w:val="20"/>
              </w:rPr>
              <w:t>***</w:t>
            </w:r>
            <w:r>
              <w:rPr>
                <w:sz w:val="20"/>
              </w:rPr>
              <w:t>1</w:t>
            </w:r>
            <w:r>
              <w:rPr>
                <w:sz w:val="20"/>
                <w:vertAlign w:val="superscript"/>
              </w:rPr>
              <w:t>st</w:t>
            </w:r>
            <w:r>
              <w:rPr>
                <w:sz w:val="20"/>
              </w:rPr>
              <w:t xml:space="preserve"> Aid could either be provided by the BC invigilators or the venue following prior agreement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431"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0"/>
              </w:rPr>
            </w:pPr>
            <w:r>
              <w:rPr>
                <w:b/>
                <w:sz w:val="20"/>
              </w:rPr>
              <w:t>****</w:t>
            </w:r>
            <w:r>
              <w:rPr>
                <w:sz w:val="20"/>
              </w:rPr>
              <w:t>Venue security arrangements will vary significantly according to the geographic location</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bl>
    <w:p>
      <w:pPr>
        <w:pStyle w:val="Normal"/>
        <w:spacing w:lineRule="auto" w:line="360"/>
        <w:rPr>
          <w:sz w:val="22"/>
          <w:u w:val="single"/>
        </w:rPr>
      </w:pPr>
      <w:r>
        <w:rPr>
          <w:sz w:val="22"/>
          <w:u w:val="single"/>
        </w:rPr>
      </w:r>
    </w:p>
    <w:p>
      <w:pPr>
        <w:pStyle w:val="Normal"/>
        <w:spacing w:lineRule="auto" w:line="360"/>
        <w:rPr/>
      </w:pPr>
      <w:r>
        <w:rPr>
          <w:b/>
          <w:sz w:val="22"/>
          <w:u w:val="single"/>
        </w:rPr>
        <w:t>Additional Points to Ensure Health and Safety:</w:t>
      </w:r>
    </w:p>
    <w:p>
      <w:pPr>
        <w:pStyle w:val="Normal"/>
        <w:numPr>
          <w:ilvl w:val="0"/>
          <w:numId w:val="0"/>
        </w:numPr>
        <w:spacing w:lineRule="auto" w:line="360"/>
        <w:outlineLvl w:val="0"/>
        <w:rPr>
          <w:b/>
          <w:b/>
          <w:sz w:val="22"/>
          <w:u w:val="single"/>
        </w:rPr>
      </w:pPr>
      <w:r>
        <w:rPr>
          <w:b/>
          <w:sz w:val="22"/>
          <w:u w:val="single"/>
        </w:rPr>
      </w:r>
    </w:p>
    <w:tbl>
      <w:tblPr>
        <w:tblW w:w="5200" w:type="pct"/>
        <w:jc w:val="left"/>
        <w:tblInd w:w="-115" w:type="dxa"/>
        <w:tblLayout w:type="fixed"/>
        <w:tblCellMar>
          <w:top w:w="0" w:type="dxa"/>
          <w:left w:w="108" w:type="dxa"/>
          <w:bottom w:w="0" w:type="dxa"/>
          <w:right w:w="108" w:type="dxa"/>
        </w:tblCellMar>
      </w:tblPr>
      <w:tblGrid>
        <w:gridCol w:w="7422"/>
        <w:gridCol w:w="850"/>
        <w:gridCol w:w="33"/>
        <w:gridCol w:w="795"/>
        <w:gridCol w:w="41"/>
        <w:gridCol w:w="1194"/>
        <w:gridCol w:w="9"/>
        <w:gridCol w:w="4218"/>
      </w:tblGrid>
      <w:tr>
        <w:trPr/>
        <w:tc>
          <w:tcPr>
            <w:tcW w:w="742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pPr>
            <w:r>
              <w:rPr>
                <w:b/>
                <w:sz w:val="20"/>
              </w:rPr>
              <w:t>Examination Hall/Room Requirement</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b/>
                <w:b/>
                <w:sz w:val="20"/>
              </w:rPr>
            </w:pPr>
            <w:r>
              <w:rPr>
                <w:b/>
                <w:sz w:val="20"/>
              </w:rPr>
              <w:t>Yes</w:t>
            </w:r>
          </w:p>
        </w:tc>
        <w:tc>
          <w:tcPr>
            <w:tcW w:w="869"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b/>
                <w:b/>
                <w:sz w:val="20"/>
              </w:rPr>
            </w:pPr>
            <w:r>
              <w:rPr>
                <w:b/>
                <w:sz w:val="20"/>
              </w:rPr>
              <w:t>No</w:t>
            </w:r>
          </w:p>
        </w:tc>
        <w:tc>
          <w:tcPr>
            <w:tcW w:w="120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b/>
                <w:b/>
                <w:sz w:val="20"/>
              </w:rPr>
            </w:pPr>
            <w:r>
              <w:rPr>
                <w:b/>
                <w:sz w:val="20"/>
              </w:rPr>
              <w:t>Not Applicable</w:t>
            </w:r>
          </w:p>
        </w:tc>
        <w:tc>
          <w:tcPr>
            <w:tcW w:w="421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pPr>
            <w:r>
              <w:rPr>
                <w:b/>
                <w:sz w:val="20"/>
              </w:rPr>
              <w:t>Comments: If no, then can it be arranged?</w:t>
            </w:r>
          </w:p>
          <w:p>
            <w:pPr>
              <w:pStyle w:val="Normal"/>
              <w:spacing w:lineRule="auto" w:line="360"/>
              <w:rPr/>
            </w:pPr>
            <w:r>
              <w:rPr>
                <w:b/>
                <w:sz w:val="20"/>
              </w:rPr>
              <w:t>In-house/outsourced/complementary or cost wil be charged?</w:t>
            </w:r>
          </w:p>
        </w:tc>
      </w:tr>
      <w:tr>
        <w:trPr>
          <w:trHeight w:val="557"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Arrangements in place to cater candidates with special nee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0_1014316567"/>
            <w:bookmarkStart w:id="1" w:name="__Fieldmark__0_1014316567"/>
            <w:bookmarkEnd w:id="1"/>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1_1014316567"/>
            <w:bookmarkStart w:id="3" w:name="__Fieldmark__1_1014316567"/>
            <w:bookmarkEnd w:id="3"/>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1169"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Optimum noise level (low to nil), fit for examination purpose, like provision of noiseless AC cabinets (if being used) inside the hall/room and no disturbance in the surrounding areas of the hall/roo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2_1014316567"/>
            <w:bookmarkStart w:id="5" w:name="__Fieldmark__2_1014316567"/>
            <w:bookmarkEnd w:id="5"/>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6" w:name="__Fieldmark__3_1014316567"/>
            <w:bookmarkStart w:id="7" w:name="__Fieldmark__3_1014316567"/>
            <w:bookmarkEnd w:id="7"/>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701"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Stationary/ storage room is secure with two-tiered locking provis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4_1014316567"/>
            <w:bookmarkStart w:id="9" w:name="__Fieldmark__4_1014316567"/>
            <w:bookmarkEnd w:id="9"/>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5_1014316567"/>
            <w:bookmarkStart w:id="11" w:name="__Fieldmark__5_1014316567"/>
            <w:bookmarkEnd w:id="11"/>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Window/s in the storage room must have Iron bars to make it/them even more secu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6_1014316567"/>
            <w:bookmarkStart w:id="13" w:name="__Fieldmark__6_1014316567"/>
            <w:bookmarkEnd w:id="13"/>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7_1014316567"/>
            <w:bookmarkStart w:id="15" w:name="__Fieldmark__7_1014316567"/>
            <w:bookmarkEnd w:id="15"/>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Rooms for special arrangement exams are availab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8_1014316567"/>
            <w:bookmarkStart w:id="17" w:name="__Fieldmark__8_1014316567"/>
            <w:bookmarkEnd w:id="17"/>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9_1014316567"/>
            <w:bookmarkStart w:id="19" w:name="__Fieldmark__9_1014316567"/>
            <w:bookmarkEnd w:id="19"/>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1151"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Procurement team has confirmed Exams Ops team about the capacity of the students which can be allocated after inspecting the size of the hall(s) to meet the BC requir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0_1014316567"/>
            <w:bookmarkStart w:id="21" w:name="__Fieldmark__10_1014316567"/>
            <w:bookmarkEnd w:id="21"/>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11_1014316567"/>
            <w:bookmarkStart w:id="23" w:name="__Fieldmark__11_1014316567"/>
            <w:bookmarkEnd w:id="23"/>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c>
          <w:tcPr>
            <w:tcW w:w="74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rPr>
                <w:b/>
                <w:b/>
                <w:color w:val="000000"/>
                <w:sz w:val="20"/>
              </w:rPr>
            </w:pPr>
            <w:r>
              <w:rPr>
                <w:b/>
                <w:color w:val="000000"/>
                <w:sz w:val="20"/>
              </w:rPr>
              <w:t>Security’s Requirement</w:t>
            </w:r>
          </w:p>
        </w:tc>
        <w:tc>
          <w:tcPr>
            <w:tcW w:w="85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60" w:after="60"/>
              <w:jc w:val="center"/>
              <w:rPr>
                <w:b/>
                <w:b/>
                <w:color w:val="000000"/>
                <w:sz w:val="20"/>
              </w:rPr>
            </w:pPr>
            <w:r>
              <w:rPr>
                <w:b/>
                <w:color w:val="000000"/>
                <w:sz w:val="20"/>
              </w:rPr>
              <w:t>Yes</w:t>
            </w:r>
          </w:p>
        </w:tc>
        <w:tc>
          <w:tcPr>
            <w:tcW w:w="869"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60" w:after="60"/>
              <w:jc w:val="center"/>
              <w:rPr>
                <w:b/>
                <w:b/>
                <w:color w:val="000000"/>
                <w:sz w:val="20"/>
              </w:rPr>
            </w:pPr>
            <w:r>
              <w:rPr>
                <w:b/>
                <w:color w:val="000000"/>
                <w:sz w:val="20"/>
              </w:rPr>
              <w:t>No</w:t>
            </w:r>
          </w:p>
        </w:tc>
        <w:tc>
          <w:tcPr>
            <w:tcW w:w="120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pPr>
            <w:r>
              <w:rPr>
                <w:b/>
                <w:sz w:val="20"/>
              </w:rPr>
              <w:t>Not Applicable</w:t>
            </w:r>
          </w:p>
        </w:tc>
        <w:tc>
          <w:tcPr>
            <w:tcW w:w="421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pPr>
            <w:r>
              <w:rPr>
                <w:b/>
                <w:sz w:val="20"/>
              </w:rPr>
              <w:t>Comments: If no, then can it be arranged?</w:t>
            </w:r>
          </w:p>
          <w:p>
            <w:pPr>
              <w:pStyle w:val="Normal"/>
              <w:spacing w:lineRule="auto" w:line="360"/>
              <w:rPr/>
            </w:pPr>
            <w:r>
              <w:rPr>
                <w:b/>
                <w:sz w:val="20"/>
              </w:rPr>
              <w:t>In-house/outsourced/complementary or cost wil be charged?</w:t>
            </w:r>
          </w:p>
        </w:tc>
      </w:tr>
      <w:tr>
        <w:trPr>
          <w:trHeight w:val="566"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0"/>
              </w:rPr>
            </w:pPr>
            <w:r>
              <w:rPr>
                <w:color w:val="000000"/>
                <w:sz w:val="20"/>
              </w:rPr>
              <w:t>Venue clearance given by Bomb Disposal uni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24" w:name="__Fieldmark__12_1014316567"/>
            <w:bookmarkStart w:id="25" w:name="__Fieldmark__12_1014316567"/>
            <w:bookmarkEnd w:id="25"/>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26" w:name="__Fieldmark__13_1014316567"/>
            <w:bookmarkStart w:id="27" w:name="__Fieldmark__13_1014316567"/>
            <w:bookmarkEnd w:id="27"/>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r>
      <w:tr>
        <w:trPr>
          <w:trHeight w:val="557"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0"/>
              </w:rPr>
            </w:pPr>
            <w:r>
              <w:rPr>
                <w:color w:val="000000"/>
                <w:sz w:val="20"/>
              </w:rPr>
              <w:t>Security guards are available at the main entra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28" w:name="__Fieldmark__14_1014316567"/>
            <w:bookmarkStart w:id="29" w:name="__Fieldmark__14_1014316567"/>
            <w:bookmarkEnd w:id="29"/>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30" w:name="__Fieldmark__15_1014316567"/>
            <w:bookmarkStart w:id="31" w:name="__Fieldmark__15_1014316567"/>
            <w:bookmarkEnd w:id="31"/>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611"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Security Guards are available with number of ( M / F ) guar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32" w:name="__Fieldmark__16_1014316567"/>
            <w:bookmarkStart w:id="33" w:name="__Fieldmark__16_1014316567"/>
            <w:bookmarkEnd w:id="33"/>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34" w:name="__Fieldmark__17_1014316567"/>
            <w:bookmarkStart w:id="35" w:name="__Fieldmark__17_1014316567"/>
            <w:bookmarkEnd w:id="35"/>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50"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Security Company adheres to CP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36" w:name="__Fieldmark__18_1014316567"/>
            <w:bookmarkStart w:id="37" w:name="__Fieldmark__18_1014316567"/>
            <w:bookmarkEnd w:id="37"/>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38" w:name="__Fieldmark__19_1014316567"/>
            <w:bookmarkStart w:id="39" w:name="__Fieldmark__19_1014316567"/>
            <w:bookmarkEnd w:id="39"/>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701"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Metal Detectors are in working condi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40" w:name="__Fieldmark__20_1014316567"/>
            <w:bookmarkStart w:id="41" w:name="__Fieldmark__20_1014316567"/>
            <w:bookmarkEnd w:id="41"/>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42" w:name="__Fieldmark__21_1014316567"/>
            <w:bookmarkStart w:id="43" w:name="__Fieldmark__21_1014316567"/>
            <w:bookmarkEnd w:id="43"/>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899"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Walk through Gates with provision of un-interrupted power supply (UPS / Generator) is/are availab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44" w:name="__Fieldmark__22_1014316567"/>
            <w:bookmarkStart w:id="45" w:name="__Fieldmark__22_1014316567"/>
            <w:bookmarkEnd w:id="45"/>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46" w:name="__Fieldmark__23_1014316567"/>
            <w:bookmarkStart w:id="47" w:name="__Fieldmark__23_1014316567"/>
            <w:bookmarkEnd w:id="47"/>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881"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 xml:space="preserve">Including staff members Identification of visitors is checked and record is maintained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48" w:name="__Fieldmark__24_1014316567"/>
            <w:bookmarkStart w:id="49" w:name="__Fieldmark__24_1014316567"/>
            <w:bookmarkEnd w:id="49"/>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50" w:name="__Fieldmark__25_1014316567"/>
            <w:bookmarkStart w:id="51" w:name="__Fieldmark__25_1014316567"/>
            <w:bookmarkEnd w:id="51"/>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899"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 xml:space="preserve">Arrangements at the main entrance for immediate communication with office administration and the contact person (walkie talkie sets availabl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52" w:name="__Fieldmark__26_1014316567"/>
            <w:bookmarkStart w:id="53" w:name="__Fieldmark__26_1014316567"/>
            <w:bookmarkEnd w:id="53"/>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54" w:name="__Fieldmark__27_1014316567"/>
            <w:bookmarkStart w:id="55" w:name="__Fieldmark__27_1014316567"/>
            <w:bookmarkEnd w:id="55"/>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r>
      <w:tr>
        <w:trPr>
          <w:trHeight w:val="791"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0"/>
              </w:rPr>
            </w:pPr>
            <w:r>
              <w:rPr>
                <w:color w:val="000000"/>
                <w:sz w:val="20"/>
              </w:rPr>
              <w:t>Escalation procedures are in place in case of any emergency (“whom to report” cycle is clea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56" w:name="__Fieldmark__28_1014316567"/>
            <w:bookmarkStart w:id="57" w:name="__Fieldmark__28_1014316567"/>
            <w:bookmarkEnd w:id="57"/>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58" w:name="__Fieldmark__29_1014316567"/>
            <w:bookmarkStart w:id="59" w:name="__Fieldmark__29_1014316567"/>
            <w:bookmarkEnd w:id="59"/>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r>
      <w:tr>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0"/>
              </w:rPr>
            </w:pPr>
            <w:r>
              <w:rPr>
                <w:color w:val="000000"/>
                <w:sz w:val="20"/>
              </w:rPr>
              <w:t>Water arrangements in place for security staf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60" w:name="__Fieldmark__30_1014316567"/>
            <w:bookmarkStart w:id="61" w:name="__Fieldmark__30_1014316567"/>
            <w:bookmarkEnd w:id="61"/>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62" w:name="__Fieldmark__31_1014316567"/>
            <w:bookmarkStart w:id="63" w:name="__Fieldmark__31_1014316567"/>
            <w:bookmarkEnd w:id="63"/>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611"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CCTV Monitoring arrangements for the surrounding area of the exam centre is availab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64" w:name="__Fieldmark__32_1014316567"/>
            <w:bookmarkStart w:id="65" w:name="__Fieldmark__32_1014316567"/>
            <w:bookmarkEnd w:id="65"/>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66" w:name="__Fieldmark__33_1014316567"/>
            <w:bookmarkStart w:id="67" w:name="__Fieldmark__33_1014316567"/>
            <w:bookmarkEnd w:id="67"/>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rHeight w:val="719"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 xml:space="preserve">Is there any VIP residence near the venu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68" w:name="__Fieldmark__34_1014316567"/>
            <w:bookmarkStart w:id="69" w:name="__Fieldmark__34_1014316567"/>
            <w:bookmarkEnd w:id="69"/>
            <w:r/>
            <w:r>
              <w:rPr>
                <w:sz w:val="20"/>
                <w:color w:val="000000"/>
              </w:rPr>
              <w:fldChar w:fldCharType="end"/>
            </w:r>
            <w:r>
              <w:rPr>
                <w:color w:val="000000"/>
                <w:sz w:val="20"/>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70" w:name="__Fieldmark__35_1014316567"/>
            <w:bookmarkStart w:id="71" w:name="__Fieldmark__35_1014316567"/>
            <w:bookmarkEnd w:id="71"/>
            <w:r/>
            <w:r>
              <w:rPr>
                <w:sz w:val="20"/>
                <w:color w:val="000000"/>
              </w:rPr>
              <w:fldChar w:fldCharType="end"/>
            </w:r>
            <w:r>
              <w:rPr>
                <w:color w:val="000000"/>
                <w:sz w:val="2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0"/>
              </w:rPr>
            </w:pPr>
            <w:r>
              <w:rPr>
                <w:color w:val="000000"/>
                <w:sz w:val="20"/>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r>
      <w:tr>
        <w:trPr/>
        <w:tc>
          <w:tcPr>
            <w:tcW w:w="145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color w:val="000000"/>
                <w:sz w:val="20"/>
              </w:rPr>
            </w:pPr>
            <w:r>
              <w:rPr>
                <w:color w:val="000000"/>
                <w:sz w:val="20"/>
              </w:rPr>
              <w:t xml:space="preserve">Distance from the Nearest Police station </w:t>
            </w:r>
          </w:p>
          <w:p>
            <w:pPr>
              <w:pStyle w:val="Normal"/>
              <w:spacing w:lineRule="auto" w:line="360" w:before="60" w:after="60"/>
              <w:rPr>
                <w:color w:val="000000"/>
                <w:sz w:val="20"/>
              </w:rPr>
            </w:pPr>
            <w:r>
              <w:rPr>
                <w:color w:val="000000"/>
                <w:sz w:val="20"/>
              </w:rPr>
              <w:t xml:space="preserve">Name: </w:t>
            </w:r>
          </w:p>
          <w:p>
            <w:pPr>
              <w:pStyle w:val="Normal"/>
              <w:rPr>
                <w:rFonts w:ascii="Times New Roman" w:hAnsi="Times New Roman" w:cs="Times New Roman"/>
                <w:szCs w:val="24"/>
                <w:lang w:eastAsia="en-GB"/>
              </w:rPr>
            </w:pPr>
            <w:r>
              <w:rPr>
                <w:color w:val="000000"/>
                <w:sz w:val="20"/>
              </w:rPr>
              <w:t xml:space="preserve">Contact Number: </w:t>
            </w:r>
          </w:p>
        </w:tc>
      </w:tr>
      <w:tr>
        <w:trPr/>
        <w:tc>
          <w:tcPr>
            <w:tcW w:w="145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color w:val="000000"/>
                <w:sz w:val="20"/>
              </w:rPr>
            </w:pPr>
            <w:r>
              <w:rPr>
                <w:color w:val="000000"/>
                <w:sz w:val="20"/>
              </w:rPr>
              <w:t xml:space="preserve">Distance from the Nearest Emergency Service  </w:t>
            </w:r>
          </w:p>
          <w:p>
            <w:pPr>
              <w:pStyle w:val="Normal"/>
              <w:spacing w:lineRule="auto" w:line="360" w:before="60" w:after="60"/>
              <w:rPr>
                <w:color w:val="000000"/>
                <w:sz w:val="20"/>
              </w:rPr>
            </w:pPr>
            <w:r>
              <w:rPr>
                <w:color w:val="000000"/>
                <w:sz w:val="20"/>
              </w:rPr>
            </w:r>
          </w:p>
        </w:tc>
      </w:tr>
      <w:tr>
        <w:trPr/>
        <w:tc>
          <w:tcPr>
            <w:tcW w:w="145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both"/>
              <w:rPr>
                <w:color w:val="000000"/>
                <w:sz w:val="20"/>
              </w:rPr>
            </w:pPr>
            <w:r>
              <w:rPr>
                <w:color w:val="000000"/>
                <w:sz w:val="20"/>
              </w:rPr>
              <w:t>Nearest Hospital</w:t>
            </w:r>
          </w:p>
          <w:p>
            <w:pPr>
              <w:pStyle w:val="Normal"/>
              <w:spacing w:lineRule="auto" w:line="360" w:before="60" w:after="60"/>
              <w:rPr>
                <w:color w:val="000000"/>
                <w:sz w:val="20"/>
              </w:rPr>
            </w:pPr>
            <w:r>
              <w:rPr>
                <w:color w:val="000000"/>
                <w:sz w:val="20"/>
              </w:rPr>
              <w:t xml:space="preserve">Name: </w:t>
            </w:r>
          </w:p>
          <w:p>
            <w:pPr>
              <w:pStyle w:val="Normal"/>
              <w:spacing w:lineRule="auto" w:line="360" w:before="60" w:after="60"/>
              <w:jc w:val="both"/>
              <w:rPr>
                <w:color w:val="000000"/>
                <w:sz w:val="20"/>
              </w:rPr>
            </w:pPr>
            <w:r>
              <w:rPr>
                <w:color w:val="000000"/>
                <w:sz w:val="20"/>
              </w:rPr>
              <w:t xml:space="preserve">Contact Number: </w:t>
            </w:r>
            <w:r>
              <w:rPr>
                <w:rStyle w:val="Yrbpuc"/>
                <w:color w:val="70757A"/>
                <w:sz w:val="21"/>
                <w:szCs w:val="21"/>
                <w:shd w:fill="FFFFFF" w:val="clear"/>
              </w:rPr>
              <w:t> </w:t>
            </w:r>
          </w:p>
        </w:tc>
      </w:tr>
      <w:tr>
        <w:trPr>
          <w:trHeight w:val="899" w:hRule="atLeast"/>
        </w:trPr>
        <w:tc>
          <w:tcPr>
            <w:tcW w:w="74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rPr/>
            </w:pPr>
            <w:r>
              <w:rPr>
                <w:b/>
                <w:color w:val="000000"/>
                <w:sz w:val="20"/>
              </w:rPr>
              <w:t>Child Protection and EO&amp;ED Requirement</w:t>
            </w:r>
          </w:p>
        </w:tc>
        <w:tc>
          <w:tcPr>
            <w:tcW w:w="88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b/>
                <w:b/>
                <w:color w:val="000000"/>
                <w:sz w:val="20"/>
              </w:rPr>
            </w:pPr>
            <w:r>
              <w:rPr>
                <w:b/>
                <w:color w:val="000000"/>
                <w:sz w:val="20"/>
              </w:rPr>
              <w:t>Yes</w:t>
            </w:r>
          </w:p>
        </w:tc>
        <w:tc>
          <w:tcPr>
            <w:tcW w:w="79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b/>
                <w:b/>
                <w:color w:val="000000"/>
                <w:sz w:val="20"/>
              </w:rPr>
            </w:pPr>
            <w:r>
              <w:rPr>
                <w:b/>
                <w:color w:val="000000"/>
                <w:sz w:val="20"/>
              </w:rPr>
              <w:t>No</w:t>
            </w:r>
          </w:p>
        </w:tc>
        <w:tc>
          <w:tcPr>
            <w:tcW w:w="1235"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pPr>
            <w:r>
              <w:rPr>
                <w:b/>
                <w:color w:val="000000"/>
                <w:sz w:val="20"/>
              </w:rPr>
              <w:t>Not Applicable</w:t>
            </w:r>
          </w:p>
        </w:tc>
        <w:tc>
          <w:tcPr>
            <w:tcW w:w="4227"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b/>
                <w:b/>
                <w:color w:val="000000"/>
                <w:sz w:val="20"/>
              </w:rPr>
            </w:pPr>
            <w:r>
              <w:rPr>
                <w:b/>
                <w:color w:val="000000"/>
                <w:sz w:val="20"/>
              </w:rPr>
              <w:t xml:space="preserve">Comments: </w:t>
            </w:r>
          </w:p>
          <w:p>
            <w:pPr>
              <w:pStyle w:val="Normal"/>
              <w:spacing w:lineRule="auto" w:line="360"/>
              <w:rPr>
                <w:b/>
                <w:b/>
                <w:color w:val="000000"/>
                <w:sz w:val="20"/>
              </w:rPr>
            </w:pPr>
            <w:r>
              <w:rPr>
                <w:b/>
                <w:color w:val="000000"/>
                <w:sz w:val="20"/>
              </w:rPr>
              <w:t>If no, then if it can be arranged?</w:t>
            </w:r>
          </w:p>
          <w:p>
            <w:pPr>
              <w:pStyle w:val="Normal"/>
              <w:spacing w:lineRule="auto" w:line="360"/>
              <w:rPr/>
            </w:pPr>
            <w:r>
              <w:rPr>
                <w:b/>
                <w:color w:val="000000"/>
                <w:sz w:val="20"/>
              </w:rPr>
              <w:t xml:space="preserve">In-house / outsourced/complementary or cost will be charged </w:t>
            </w:r>
          </w:p>
        </w:tc>
      </w:tr>
      <w:tr>
        <w:trPr>
          <w:trHeight w:val="602"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Service Provider is fully aware of BC stance regarding Chile Protection Policy</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72" w:name="__Fieldmark__36_1014316567"/>
            <w:bookmarkStart w:id="73" w:name="__Fieldmark__36_1014316567"/>
            <w:bookmarkEnd w:id="73"/>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74" w:name="__Fieldmark__37_1014316567"/>
            <w:bookmarkStart w:id="75" w:name="__Fieldmark__37_1014316567"/>
            <w:bookmarkEnd w:id="75"/>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611"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Individuals employed by the venue provider are above than 18 years</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76" w:name="__Fieldmark__38_1014316567"/>
            <w:bookmarkStart w:id="77" w:name="__Fieldmark__38_1014316567"/>
            <w:bookmarkEnd w:id="77"/>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78" w:name="__Fieldmark__39_1014316567"/>
            <w:bookmarkStart w:id="79" w:name="__Fieldmark__39_1014316567"/>
            <w:bookmarkEnd w:id="79"/>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629"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All arrangements are in place at the venue as per CP term in the contrac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80" w:name="__Fieldmark__40_1014316567"/>
            <w:bookmarkStart w:id="81" w:name="__Fieldmark__40_1014316567"/>
            <w:bookmarkEnd w:id="81"/>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82" w:name="__Fieldmark__41_1014316567"/>
            <w:bookmarkStart w:id="83" w:name="__Fieldmark__41_1014316567"/>
            <w:bookmarkEnd w:id="83"/>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611"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All arrangements are in place at the venue as per EO&amp;D terms in the contrac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84" w:name="__Fieldmark__42_1014316567"/>
            <w:bookmarkStart w:id="85" w:name="__Fieldmark__42_1014316567"/>
            <w:bookmarkEnd w:id="85"/>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86" w:name="__Fieldmark__43_1014316567"/>
            <w:bookmarkStart w:id="87" w:name="__Fieldmark__43_1014316567"/>
            <w:bookmarkEnd w:id="87"/>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435" w:hRule="atLeast"/>
        </w:trPr>
        <w:tc>
          <w:tcPr>
            <w:tcW w:w="74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rPr/>
            </w:pPr>
            <w:r>
              <w:rPr>
                <w:b/>
                <w:color w:val="000000"/>
                <w:sz w:val="20"/>
              </w:rPr>
              <w:t>House Keeping Requirement</w:t>
            </w:r>
          </w:p>
        </w:tc>
        <w:tc>
          <w:tcPr>
            <w:tcW w:w="88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60" w:after="60"/>
              <w:rPr>
                <w:b/>
                <w:b/>
                <w:color w:val="000000"/>
                <w:sz w:val="20"/>
              </w:rPr>
            </w:pPr>
            <w:r>
              <w:rPr>
                <w:b/>
                <w:color w:val="000000"/>
                <w:sz w:val="20"/>
              </w:rPr>
              <w:t>Yes</w:t>
            </w:r>
          </w:p>
        </w:tc>
        <w:tc>
          <w:tcPr>
            <w:tcW w:w="79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60" w:after="60"/>
              <w:rPr>
                <w:b/>
                <w:b/>
                <w:color w:val="000000"/>
                <w:sz w:val="20"/>
              </w:rPr>
            </w:pPr>
            <w:r>
              <w:rPr>
                <w:b/>
                <w:color w:val="000000"/>
                <w:sz w:val="20"/>
              </w:rPr>
              <w:t>No</w:t>
            </w:r>
          </w:p>
        </w:tc>
        <w:tc>
          <w:tcPr>
            <w:tcW w:w="1235"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60" w:after="60"/>
              <w:rPr>
                <w:b/>
                <w:b/>
                <w:color w:val="000000"/>
                <w:sz w:val="20"/>
              </w:rPr>
            </w:pPr>
            <w:r>
              <w:rPr>
                <w:b/>
                <w:color w:val="000000"/>
                <w:sz w:val="20"/>
              </w:rPr>
              <w:t>Not Applicable</w:t>
            </w:r>
          </w:p>
        </w:tc>
        <w:tc>
          <w:tcPr>
            <w:tcW w:w="4227"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60" w:after="60"/>
              <w:rPr>
                <w:b/>
                <w:b/>
                <w:color w:val="000000"/>
                <w:sz w:val="20"/>
              </w:rPr>
            </w:pPr>
            <w:r>
              <w:rPr>
                <w:b/>
                <w:color w:val="000000"/>
                <w:sz w:val="20"/>
              </w:rPr>
              <w:t xml:space="preserve">Comments: </w:t>
            </w:r>
          </w:p>
          <w:p>
            <w:pPr>
              <w:pStyle w:val="Normal"/>
              <w:spacing w:lineRule="auto" w:line="360" w:before="60" w:after="60"/>
              <w:rPr>
                <w:b/>
                <w:b/>
                <w:color w:val="000000"/>
                <w:sz w:val="20"/>
              </w:rPr>
            </w:pPr>
            <w:r>
              <w:rPr>
                <w:b/>
                <w:color w:val="000000"/>
                <w:sz w:val="20"/>
              </w:rPr>
              <w:t>If no, then if it can be arranged?</w:t>
            </w:r>
          </w:p>
          <w:p>
            <w:pPr>
              <w:pStyle w:val="Normal"/>
              <w:spacing w:lineRule="auto" w:line="360" w:before="60" w:after="60"/>
              <w:rPr/>
            </w:pPr>
            <w:r>
              <w:rPr>
                <w:b/>
                <w:color w:val="000000"/>
                <w:sz w:val="20"/>
              </w:rPr>
              <w:t xml:space="preserve">In-house / outsourced/complementary or cost will be charged </w:t>
            </w:r>
          </w:p>
        </w:tc>
      </w:tr>
      <w:tr>
        <w:trPr>
          <w:trHeight w:val="584"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Fumigation is done (inside and outside the hall)</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88" w:name="__Fieldmark__44_1014316567"/>
            <w:bookmarkStart w:id="89" w:name="__Fieldmark__44_1014316567"/>
            <w:bookmarkEnd w:id="89"/>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90" w:name="__Fieldmark__45_1014316567"/>
            <w:bookmarkStart w:id="91" w:name="__Fieldmark__45_1014316567"/>
            <w:bookmarkEnd w:id="91"/>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611"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Electric Mosquito Killer is available and functioning</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92" w:name="__Fieldmark__46_1014316567"/>
            <w:bookmarkStart w:id="93" w:name="__Fieldmark__46_1014316567"/>
            <w:bookmarkEnd w:id="93"/>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94" w:name="__Fieldmark__47_1014316567"/>
            <w:bookmarkStart w:id="95" w:name="__Fieldmark__47_1014316567"/>
            <w:bookmarkEnd w:id="95"/>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629"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Secure storage space for examination desks availabl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96" w:name="__Fieldmark__48_1014316567"/>
            <w:bookmarkStart w:id="97" w:name="__Fieldmark__48_1014316567"/>
            <w:bookmarkEnd w:id="97"/>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98" w:name="__Fieldmark__49_1014316567"/>
            <w:bookmarkStart w:id="99" w:name="__Fieldmark__49_1014316567"/>
            <w:bookmarkEnd w:id="99"/>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881"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Fully functional air conditioning during Summers and adequate heating arrangements during Winter available with back up power supply</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00" w:name="__Fieldmark__50_1014316567"/>
            <w:bookmarkStart w:id="101" w:name="__Fieldmark__50_1014316567"/>
            <w:bookmarkEnd w:id="101"/>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02" w:name="__Fieldmark__51_1014316567"/>
            <w:bookmarkStart w:id="103" w:name="__Fieldmark__51_1014316567"/>
            <w:bookmarkEnd w:id="103"/>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809"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No. of washrooms and cleaning staff; separate arrangements for Male and Female candidates and maintained by Male and Female staff respectively are availabl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04" w:name="__Fieldmark__52_1014316567"/>
            <w:bookmarkStart w:id="105" w:name="__Fieldmark__52_1014316567"/>
            <w:bookmarkEnd w:id="105"/>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06" w:name="__Fieldmark__53_1014316567"/>
            <w:bookmarkStart w:id="107" w:name="__Fieldmark__53_1014316567"/>
            <w:bookmarkEnd w:id="107"/>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521"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Head Table with chairs is availabl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08" w:name="__Fieldmark__54_1014316567"/>
            <w:bookmarkStart w:id="109" w:name="__Fieldmark__54_1014316567"/>
            <w:bookmarkEnd w:id="109"/>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10" w:name="__Fieldmark__55_1014316567"/>
            <w:bookmarkStart w:id="111" w:name="__Fieldmark__55_1014316567"/>
            <w:bookmarkEnd w:id="111"/>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584"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Clean Desks are arranged as per BC requiremen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12" w:name="__Fieldmark__56_1014316567"/>
            <w:bookmarkStart w:id="113" w:name="__Fieldmark__56_1014316567"/>
            <w:bookmarkEnd w:id="113"/>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14" w:name="__Fieldmark__57_1014316567"/>
            <w:bookmarkStart w:id="115" w:name="__Fieldmark__57_1014316567"/>
            <w:bookmarkEnd w:id="115"/>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719"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PA system is available and in working condition</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16" w:name="__Fieldmark__58_1014316567"/>
            <w:bookmarkStart w:id="117" w:name="__Fieldmark__58_1014316567"/>
            <w:bookmarkEnd w:id="117"/>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18" w:name="__Fieldmark__59_1014316567"/>
            <w:bookmarkStart w:id="119" w:name="__Fieldmark__59_1014316567"/>
            <w:bookmarkEnd w:id="119"/>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926"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Arrangement for Mineral Water (international brand) &amp; Dispensers, Disposable Glasses are availabl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20" w:name="__Fieldmark__60_1014316567"/>
            <w:bookmarkStart w:id="121" w:name="__Fieldmark__60_1014316567"/>
            <w:bookmarkEnd w:id="121"/>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22" w:name="__Fieldmark__61_1014316567"/>
            <w:bookmarkStart w:id="123" w:name="__Fieldmark__61_1014316567"/>
            <w:bookmarkEnd w:id="123"/>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611"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Availability of backup power supply</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24" w:name="__Fieldmark__62_1014316567"/>
            <w:bookmarkStart w:id="125" w:name="__Fieldmark__62_1014316567"/>
            <w:bookmarkEnd w:id="125"/>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26" w:name="__Fieldmark__63_1014316567"/>
            <w:bookmarkStart w:id="127" w:name="__Fieldmark__63_1014316567"/>
            <w:bookmarkEnd w:id="127"/>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629"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Secure Belonging Area is availabl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28" w:name="__Fieldmark__64_1014316567"/>
            <w:bookmarkStart w:id="129" w:name="__Fieldmark__64_1014316567"/>
            <w:bookmarkEnd w:id="129"/>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30" w:name="__Fieldmark__65_1014316567"/>
            <w:bookmarkStart w:id="131" w:name="__Fieldmark__65_1014316567"/>
            <w:bookmarkEnd w:id="131"/>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521"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Adequate First-Aid arrangements and first Aider are available, (Stretcher, Bandage etc) having valid expiry dates</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32" w:name="__Fieldmark__66_1014316567"/>
            <w:bookmarkStart w:id="133" w:name="__Fieldmark__66_1014316567"/>
            <w:bookmarkEnd w:id="133"/>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34" w:name="__Fieldmark__67_1014316567"/>
            <w:bookmarkStart w:id="135" w:name="__Fieldmark__67_1014316567"/>
            <w:bookmarkEnd w:id="135"/>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0"/>
              </w:rPr>
            </w:pPr>
            <w:r>
              <w:rPr>
                <w:color w:val="000000"/>
                <w:sz w:val="20"/>
              </w:rPr>
            </w:r>
          </w:p>
        </w:tc>
      </w:tr>
      <w:tr>
        <w:trPr>
          <w:trHeight w:val="435" w:hRule="atLeast"/>
        </w:trPr>
        <w:tc>
          <w:tcPr>
            <w:tcW w:w="74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rPr/>
            </w:pPr>
            <w:r>
              <w:rPr>
                <w:b/>
                <w:color w:val="000000"/>
                <w:sz w:val="20"/>
              </w:rPr>
              <w:t>Key Personnel – Venue Management Requirement</w:t>
            </w:r>
          </w:p>
        </w:tc>
        <w:tc>
          <w:tcPr>
            <w:tcW w:w="88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60" w:after="60"/>
              <w:rPr>
                <w:b/>
                <w:b/>
                <w:color w:val="000000"/>
                <w:sz w:val="20"/>
              </w:rPr>
            </w:pPr>
            <w:r>
              <w:rPr>
                <w:b/>
                <w:color w:val="000000"/>
                <w:sz w:val="20"/>
              </w:rPr>
              <w:t>Yes</w:t>
            </w:r>
          </w:p>
        </w:tc>
        <w:tc>
          <w:tcPr>
            <w:tcW w:w="79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60" w:after="60"/>
              <w:rPr>
                <w:b/>
                <w:b/>
                <w:color w:val="000000"/>
                <w:sz w:val="20"/>
              </w:rPr>
            </w:pPr>
            <w:r>
              <w:rPr>
                <w:b/>
                <w:color w:val="000000"/>
                <w:sz w:val="20"/>
              </w:rPr>
              <w:t>No</w:t>
            </w:r>
          </w:p>
        </w:tc>
        <w:tc>
          <w:tcPr>
            <w:tcW w:w="1235"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60" w:after="60"/>
              <w:rPr>
                <w:b/>
                <w:b/>
                <w:color w:val="000000"/>
                <w:sz w:val="20"/>
              </w:rPr>
            </w:pPr>
            <w:r>
              <w:rPr>
                <w:b/>
                <w:color w:val="000000"/>
                <w:sz w:val="20"/>
              </w:rPr>
              <w:t>Not Applicable</w:t>
            </w:r>
          </w:p>
        </w:tc>
        <w:tc>
          <w:tcPr>
            <w:tcW w:w="4227"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60" w:after="60"/>
              <w:rPr>
                <w:b/>
                <w:b/>
                <w:color w:val="000000"/>
                <w:sz w:val="20"/>
              </w:rPr>
            </w:pPr>
            <w:r>
              <w:rPr>
                <w:b/>
                <w:color w:val="000000"/>
                <w:sz w:val="20"/>
              </w:rPr>
              <w:t xml:space="preserve">Comments: </w:t>
            </w:r>
          </w:p>
          <w:p>
            <w:pPr>
              <w:pStyle w:val="Normal"/>
              <w:spacing w:lineRule="auto" w:line="360" w:before="60" w:after="60"/>
              <w:rPr/>
            </w:pPr>
            <w:r>
              <w:rPr>
                <w:b/>
                <w:color w:val="000000"/>
                <w:sz w:val="20"/>
              </w:rPr>
              <w:t>If no, then if it can be arranged?</w:t>
            </w:r>
          </w:p>
          <w:p>
            <w:pPr>
              <w:pStyle w:val="Normal"/>
              <w:spacing w:lineRule="auto" w:line="360" w:before="60" w:after="60"/>
              <w:rPr/>
            </w:pPr>
            <w:r>
              <w:rPr>
                <w:b/>
                <w:color w:val="000000"/>
                <w:sz w:val="20"/>
              </w:rPr>
              <w:t xml:space="preserve">In-house / outsourced/complementary or cost will be charged </w:t>
            </w:r>
          </w:p>
        </w:tc>
      </w:tr>
      <w:tr>
        <w:trPr>
          <w:trHeight w:val="944"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 xml:space="preserve">Designated individual is deployed for coordination with BC staff to ensure that arrangements are up to the required standards and contact details are available  </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36" w:name="__Fieldmark__68_1014316567"/>
            <w:bookmarkStart w:id="137" w:name="__Fieldmark__68_1014316567"/>
            <w:bookmarkEnd w:id="137"/>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38" w:name="__Fieldmark__69_1014316567"/>
            <w:bookmarkStart w:id="139" w:name="__Fieldmark__69_1014316567"/>
            <w:bookmarkEnd w:id="139"/>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color w:val="000000"/>
                <w:sz w:val="20"/>
              </w:rPr>
            </w:pPr>
            <w:r>
              <w:rPr>
                <w:color w:val="000000"/>
                <w:sz w:val="20"/>
              </w:rPr>
            </w:r>
          </w:p>
        </w:tc>
      </w:tr>
      <w:tr>
        <w:trPr>
          <w:trHeight w:val="899"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Other staff are available for effective venue management and co-ordination, cleaning of premises, setup of hall/room, etc</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40" w:name="__Fieldmark__70_1014316567"/>
            <w:bookmarkStart w:id="141" w:name="__Fieldmark__70_1014316567"/>
            <w:bookmarkEnd w:id="141"/>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42" w:name="__Fieldmark__71_1014316567"/>
            <w:bookmarkStart w:id="143" w:name="__Fieldmark__71_1014316567"/>
            <w:bookmarkEnd w:id="143"/>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color w:val="000000"/>
                <w:sz w:val="20"/>
              </w:rPr>
            </w:pPr>
            <w:r>
              <w:rPr>
                <w:color w:val="000000"/>
                <w:sz w:val="20"/>
              </w:rPr>
            </w:r>
          </w:p>
        </w:tc>
      </w:tr>
      <w:tr>
        <w:trPr>
          <w:trHeight w:val="881"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Complete record of staff hired for managing the venue is available with the service provider</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44" w:name="__Fieldmark__72_1014316567"/>
            <w:bookmarkStart w:id="145" w:name="__Fieldmark__72_1014316567"/>
            <w:bookmarkEnd w:id="145"/>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46" w:name="__Fieldmark__73_1014316567"/>
            <w:bookmarkStart w:id="147" w:name="__Fieldmark__73_1014316567"/>
            <w:bookmarkEnd w:id="147"/>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color w:val="000000"/>
                <w:sz w:val="20"/>
              </w:rPr>
            </w:pPr>
            <w:r>
              <w:rPr>
                <w:color w:val="000000"/>
                <w:sz w:val="20"/>
              </w:rPr>
            </w:r>
          </w:p>
        </w:tc>
      </w:tr>
      <w:tr>
        <w:trPr>
          <w:trHeight w:val="809"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0"/>
              </w:rPr>
              <w:t xml:space="preserve">All staff members of the service provider have valid photographic identification document with them; also employee photographic card is always visible/available </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48" w:name="__Fieldmark__74_1014316567"/>
            <w:bookmarkStart w:id="149" w:name="__Fieldmark__74_1014316567"/>
            <w:bookmarkEnd w:id="149"/>
            <w:r/>
            <w:r>
              <w:rPr>
                <w:sz w:val="20"/>
                <w:color w:val="000000"/>
              </w:rPr>
              <w:fldChar w:fldCharType="end"/>
            </w: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50" w:name="__Fieldmark__75_1014316567"/>
            <w:bookmarkStart w:id="151" w:name="__Fieldmark__75_1014316567"/>
            <w:bookmarkEnd w:id="151"/>
            <w:r/>
            <w:r>
              <w:rPr>
                <w:sz w:val="20"/>
                <w:color w:val="000000"/>
              </w:rPr>
              <w:fldChar w:fldCharType="end"/>
            </w:r>
            <w:r>
              <w:rPr>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color w:val="000000"/>
                <w:sz w:val="20"/>
              </w:rPr>
            </w:pPr>
            <w:r>
              <w:rPr>
                <w:color w:val="000000"/>
                <w:sz w:val="20"/>
              </w:rPr>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color w:val="000000"/>
                <w:sz w:val="20"/>
              </w:rPr>
            </w:pPr>
            <w:r>
              <w:rPr>
                <w:color w:val="000000"/>
                <w:sz w:val="20"/>
              </w:rPr>
            </w:r>
          </w:p>
        </w:tc>
      </w:tr>
    </w:tbl>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sectPr>
      <w:headerReference w:type="default" r:id="rId2"/>
      <w:headerReference w:type="first" r:id="rId3"/>
      <w:footerReference w:type="default" r:id="rId4"/>
      <w:footerReference w:type="first" r:id="rId5"/>
      <w:type w:val="nextPage"/>
      <w:pgSz w:orient="landscape" w:w="16838" w:h="11906"/>
      <w:pgMar w:left="1418" w:right="1418" w:gutter="0" w:header="680" w:top="1134" w:footer="45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LT-Ligh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40"/>
        <w:sz w:val="12"/>
        <w:szCs w:val="12"/>
      </w:rPr>
    </w:pPr>
    <w:r>
      <w:rPr>
        <w:b/>
        <w:bCs/>
        <w:color w:val="000040"/>
        <w:sz w:val="12"/>
        <w:szCs w:val="12"/>
        <w:lang w:eastAsia="en-US"/>
      </w:rPr>
      <w:t xml:space="preserve">May 2015 Page </w:t>
    </w:r>
    <w:r>
      <w:rPr>
        <w:b/>
        <w:bCs/>
        <w:color w:val="000040"/>
        <w:sz w:val="12"/>
        <w:szCs w:val="12"/>
        <w:lang w:eastAsia="en-US"/>
      </w:rPr>
      <w:fldChar w:fldCharType="begin"/>
    </w:r>
    <w:r>
      <w:rPr>
        <w:sz w:val="12"/>
        <w:b/>
        <w:szCs w:val="12"/>
        <w:bCs/>
        <w:color w:val="000040"/>
        <w:lang w:eastAsia="en-US"/>
      </w:rPr>
      <w:instrText xml:space="preserve"> PAGE </w:instrText>
    </w:r>
    <w:r>
      <w:rPr>
        <w:sz w:val="12"/>
        <w:b/>
        <w:szCs w:val="12"/>
        <w:bCs/>
        <w:color w:val="000040"/>
        <w:lang w:eastAsia="en-US"/>
      </w:rPr>
      <w:fldChar w:fldCharType="separate"/>
    </w:r>
    <w:r>
      <w:rPr>
        <w:sz w:val="12"/>
        <w:b/>
        <w:szCs w:val="12"/>
        <w:bCs/>
        <w:color w:val="000040"/>
        <w:lang w:eastAsia="en-US"/>
      </w:rPr>
      <w:t>1</w:t>
    </w:r>
    <w:r>
      <w:rPr>
        <w:sz w:val="12"/>
        <w:b/>
        <w:szCs w:val="12"/>
        <w:bCs/>
        <w:color w:val="000040"/>
        <w:lang w:eastAsia="en-US"/>
      </w:rPr>
      <w:fldChar w:fldCharType="end"/>
    </w:r>
    <w:r>
      <w:rPr>
        <w:b/>
        <w:bCs/>
        <w:color w:val="000040"/>
        <w:sz w:val="12"/>
        <w:szCs w:val="12"/>
        <w:lang w:eastAsia="en-US"/>
      </w:rPr>
      <w:t xml:space="preserve"> of </w:t>
    </w:r>
    <w:r>
      <w:rPr>
        <w:b/>
        <w:bCs/>
        <w:color w:val="000040"/>
        <w:sz w:val="12"/>
        <w:szCs w:val="12"/>
        <w:lang w:eastAsia="en-US"/>
      </w:rPr>
      <w:fldChar w:fldCharType="begin"/>
    </w:r>
    <w:r>
      <w:rPr>
        <w:sz w:val="12"/>
        <w:b/>
        <w:szCs w:val="12"/>
        <w:bCs/>
        <w:color w:val="000040"/>
        <w:lang w:eastAsia="en-US"/>
      </w:rPr>
      <w:instrText xml:space="preserve"> NUMPAGES \* ARABIC </w:instrText>
    </w:r>
    <w:r>
      <w:rPr>
        <w:sz w:val="12"/>
        <w:b/>
        <w:szCs w:val="12"/>
        <w:bCs/>
        <w:color w:val="000040"/>
        <w:lang w:eastAsia="en-US"/>
      </w:rPr>
      <w:fldChar w:fldCharType="separate"/>
    </w:r>
    <w:r>
      <w:rPr>
        <w:sz w:val="12"/>
        <w:b/>
        <w:szCs w:val="12"/>
        <w:bCs/>
        <w:color w:val="000040"/>
        <w:lang w:eastAsia="en-US"/>
      </w:rPr>
      <w:t>7</w:t>
    </w:r>
    <w:r>
      <w:rPr>
        <w:sz w:val="12"/>
        <w:b/>
        <w:szCs w:val="12"/>
        <w:bCs/>
        <w:color w:val="000040"/>
        <w:lang w:eastAsia="en-US"/>
      </w:rPr>
      <w:fldChar w:fldCharType="end"/>
    </w:r>
  </w:p>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21" w:type="dxa"/>
      <w:jc w:val="left"/>
      <w:tblInd w:w="0" w:type="dxa"/>
      <w:tblLayout w:type="fixed"/>
      <w:tblCellMar>
        <w:top w:w="0" w:type="dxa"/>
        <w:left w:w="0" w:type="dxa"/>
        <w:bottom w:w="0" w:type="dxa"/>
        <w:right w:w="0" w:type="dxa"/>
      </w:tblCellMar>
    </w:tblPr>
    <w:tblGrid>
      <w:gridCol w:w="5728"/>
      <w:gridCol w:w="8593"/>
    </w:tblGrid>
    <w:tr>
      <w:trPr>
        <w:trHeight w:val="851" w:hRule="exact"/>
      </w:trPr>
      <w:tc>
        <w:tcPr>
          <w:tcW w:w="5728" w:type="dxa"/>
          <w:tcBorders>
            <w:bottom w:val="single" w:sz="4" w:space="0" w:color="000000"/>
          </w:tcBorders>
        </w:tcPr>
        <w:p>
          <w:pPr>
            <w:pStyle w:val="Header"/>
            <w:jc w:val="left"/>
            <w:rPr/>
          </w:pPr>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8593" w:type="dxa"/>
          <w:tcBorders>
            <w:bottom w:val="single" w:sz="4" w:space="0" w:color="000000"/>
          </w:tcBorders>
        </w:tcPr>
        <w:p>
          <w:pPr>
            <w:pStyle w:val="Header"/>
            <w:tabs>
              <w:tab w:val="clear" w:pos="4153"/>
              <w:tab w:val="clear" w:pos="8306"/>
            </w:tabs>
            <w:jc w:val="center"/>
            <w:rPr/>
          </w:pPr>
          <w:r>
            <w:rPr/>
            <w:t xml:space="preserve">Exam Venue Checklist: Selecting a Venu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InternetLink">
    <w:name w:val="Hyperlink"/>
    <w:rPr>
      <w:color w:val="0000FF"/>
      <w:u w:val="single"/>
    </w:rPr>
  </w:style>
  <w:style w:type="character" w:styleId="Emphasis">
    <w:name w:val="Emphasis"/>
    <w:qFormat/>
    <w:rPr>
      <w:i/>
      <w:iCs/>
    </w:rPr>
  </w:style>
  <w:style w:type="character" w:styleId="Mw31ze">
    <w:name w:val="mw31ze"/>
    <w:basedOn w:val="DefaultParagraphFont"/>
    <w:qFormat/>
    <w:rPr/>
  </w:style>
  <w:style w:type="character" w:styleId="Yrbpuc">
    <w:name w:val="yrbpuc"/>
    <w:basedOn w:val="DefaultParagraphFont"/>
    <w:qFormat/>
    <w:rPr/>
  </w:style>
  <w:style w:type="character" w:styleId="Whyltd">
    <w:name w:val="whylt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4"/>
      </w:numPr>
      <w:tabs>
        <w:tab w:val="clear" w:pos="720"/>
        <w:tab w:val="left" w:pos="567" w:leader="none"/>
      </w:tabs>
      <w:spacing w:before="180" w:after="0"/>
      <w:ind w:left="567" w:hanging="567"/>
    </w:pPr>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04:00Z</dcterms:created>
  <dc:creator>The British Council</dc:creator>
  <dc:description/>
  <cp:keywords/>
  <dc:language>en-US</dc:language>
  <cp:lastModifiedBy>DeMel, Savithri (Sri Lanka)</cp:lastModifiedBy>
  <cp:lastPrinted>2018-08-17T09:36:00Z</cp:lastPrinted>
  <dcterms:modified xsi:type="dcterms:W3CDTF">2023-07-28T10:04:00Z</dcterms:modified>
  <cp:revision>2</cp:revision>
  <dc:subject/>
  <dc:title>Exams Information Management Strategy 201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emplate">
    <vt:lpwstr>A4_Blank</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